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D/342/2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9-17</w:t>
      </w:r>
      <w:r>
        <w:rPr>
          <w:b/>
          <w:lang w:val="pl-PL"/>
        </w:rPr>
        <w:t xml:space="preserve">  </w:t>
      </w:r>
      <w:r>
        <w:rPr>
          <w:bCs/>
          <w:sz w:val="20"/>
          <w:lang w:val="pl-PL"/>
        </w:rPr>
        <w:t xml:space="preserve">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07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: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90200000-9 usługa sprzątania oraz usługi sanitarne na terenie miejski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Obsługa placu targowego przy ul. Stefana Czarnieckiego w Połańcu w latach 2008-2010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- inkasowanie na terenie placu targowego w Połańcu przy ul. Czarnieckiego  opłaty targowej w wysokości określonej uchwałą Rady Miejskiej,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>- sprzątanie placu targowego i przyległych ulic niezwłocznie po zakończeniu targu,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- organizowanie technicznej obsługi sprzedających i kupujących / wyznaczanie  stoisk  oraz wskazywanie miejsc sprzedaży /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- zapewnienie porządku i bezpieczeństwa  osobom handlującym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- wykonywanie innych czynności wynikających z poleceń Burmistrz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b/>
          <w:color w:val="0000FF"/>
          <w:lang w:val="pl-PL"/>
        </w:rPr>
        <w:t xml:space="preserve">36 </w:t>
      </w:r>
      <w:r>
        <w:rPr>
          <w:lang w:val="pl-PL"/>
        </w:rPr>
        <w:t>miesiąc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– 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>
          <w:color w:val="0000FF"/>
          <w:lang w:val="pl-PL"/>
        </w:rPr>
      </w:pPr>
      <w:r>
        <w:rPr>
          <w:b/>
          <w:color w:val="0000FF"/>
          <w:lang w:val="pl-PL"/>
        </w:rPr>
        <w:t>2007. 09.2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9.2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9-17T08:09:00Z</dcterms:modified>
  <cp:revision>120</cp:revision>
  <dc:subject/>
  <dc:title/>
</cp:coreProperties>
</file>